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olcha, 1 szt. gat. topola osika, zakrzewienia o pow. 0,02 ha – działka nr 223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1:54:00Z</dcterms:modified>
  <cp:revision>276</cp:revision>
  <dc:subject/>
  <dc:title/>
</cp:coreProperties>
</file>